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ANDROPROM d.o.o.</w:t>
      </w:r>
    </w:p>
    <w:p>
      <w:pPr>
        <w:pStyle w:val="Normal"/>
        <w:autoSpaceDE w:val="false"/>
        <w:jc w:val="center"/>
        <w:rPr/>
      </w:pPr>
      <w:r>
        <w:rPr/>
        <w:t>Bjelovarska 6, 43227 Šandrovac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_____________________OIB: 30730793911____________________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br/>
      </w:r>
    </w:p>
    <w:p>
      <w:pPr>
        <w:pStyle w:val="Normal"/>
        <w:jc w:val="both"/>
        <w:rPr/>
      </w:pPr>
      <w:r>
        <w:rPr/>
        <w:t xml:space="preserve">Temeljem članka 12. stavka 7. Etičkog kodeksa Šandroprom d.o.o. Šandrovac </w:t>
      </w:r>
      <w:r>
        <w:rPr>
          <w:color w:val="000000"/>
          <w:lang w:val="cs-CZ" w:eastAsia="hr-HR"/>
        </w:rPr>
        <w:t>Uprava društva - v.d. direktorica Šandroprom d.o.o. Sanela Paukovac dana 09.03.2020. godine donosi slj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DLUKU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 imenovanju Povjerenika za etiku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Šandroprom d.o.o. Šandrovac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a Povjerenika za etiku Šandroprom d.o.o. Šandrovac imenuje se zaposlenica Tatjana Gašparić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užnosti Povjerenika za etiku Šandroprom d.o.o. Šandrovac propisane su Etičkim Kodeksom Šandroprom d.o.o. Šandrovac od 31.01.2014. godine.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va Odluka stupa na snagu osmog dana od dana donošenja, a objavit će se na oglasnoj ploči Društva i na web stranici općine Šandrovac www.sandrovac.hr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 Šandrovcu, 09.03.2020.g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LASA: 022-01/20-06/7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RBROJ: 2123-05-06-20-14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</w:t>
      </w:r>
      <w:r>
        <w:rPr>
          <w:color w:val="000000"/>
          <w:lang w:val="en-US"/>
        </w:rPr>
        <w:t>Za Šandroprom d.o.o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v.d. direktorica Sanela Paukovac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4:00Z</dcterms:created>
  <dc:creator>Korisnik</dc:creator>
  <dc:description/>
  <cp:keywords/>
  <dc:language>en-US</dc:language>
  <cp:lastModifiedBy>Korisnik</cp:lastModifiedBy>
  <cp:lastPrinted>2020-03-19T14:37:00Z</cp:lastPrinted>
  <dcterms:modified xsi:type="dcterms:W3CDTF">2020-03-19T13:38:00Z</dcterms:modified>
  <cp:revision>1</cp:revision>
  <dc:subject/>
  <dc:title/>
</cp:coreProperties>
</file>